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-300990</wp:posOffset>
                </wp:positionV>
                <wp:extent cx="785495" cy="1367155"/>
                <wp:effectExtent l="1905" t="63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367280"/>
                          <a:chOff x="0" y="0"/>
                          <a:chExt cx="785520" cy="13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4040"/>
                              <a:ext cx="15840" cy="4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5840" cy="4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552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552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172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4992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3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3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9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3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3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8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4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5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5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59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5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0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1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7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4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69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3280" y="3459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6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7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92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492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06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6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2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800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0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8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2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-23.7pt;width:61.85pt;height:107.65pt" coordorigin="4181,-474" coordsize="1237,2153">
                <v:group id="shape_0" style="position:absolute;left:4181;top:-474;width:1237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4;top:-310;width:24;height:7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-474;width:24;height:7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1;top:7;width:1236;height:16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1;top:7;width:1236;height:1671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4;top:70;width:553;height:1502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5;top:70;width:550;height:1502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8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8;top:2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6;top:232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5;top:234;width:0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4;top:236;width:2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3;top:240;width:4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1;top:243;width:6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0;top:245;width:8;height:1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8;top:248;width:11;height:1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8;top:251;width:11;height:1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6;top:254;width:14;height:1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5;top:257;width:15;height:1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3;top:259;width:19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2;top:262;width:21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9;top:265;width:24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9;top:268;width:25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7;top:270;width:28;height:2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6;top:273;width:30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4;top:276;width:33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1;top:278;width:37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0;top:282;width:38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9;top:284;width:40;height:3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7;top:286;width:42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5;top:290;width:46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2;top:292;width:49;height:4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1;top:295;width:52;height:4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9;top:298;width:55;height:4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6;top:300;width:59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3;top:303;width:63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2;top:306;width:65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9;top:309;width:69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6;top:310;width:71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3;top:314;width:75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2;top:317;width:78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8;top:318;width:82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5;top:321;width:87;height: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3;top:325;width:90;height:7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9;top:326;width:95;height:8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6;top:329;width:99;height:8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4;top:332;width:103;height:8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0;top:335;width:106;height: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7;top:337;width:111;height:9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6;top:340;width:113;height: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6;top:343;width:114;height:9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7;top:344;width:114;height:9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5;top:348;width:107;height: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9;top:350;width:104;height:8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5;top:353;width:99;height:7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2;top:354;width:94;height: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6;top:358;width:89;height:7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2;top:361;width:84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7;top:362;width:81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4;top:366;width:86;height:7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2;top:368;width:89;height:7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0;top:371;width:92;height:7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6;top:373;width:97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4;top:376;width:100;height: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2;top:378;width:103;height: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8;top:381;width:107;height:9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6;top:383;width:111;height:9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4;top:385;width:115;height: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1;top:388;width:120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7;top:390;width:124;height:10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5;top:393;width:128;height:10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0;top:395;width:133;height:11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7;top:399;width:137;height:1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5;top:400;width:141;height:11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0;top:402;width:147;height:1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7;top:405;width:151;height:1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3;top:408;width:156;height:13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9;top:410;width:162;height:13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5;top:412;width:167;height:14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1;top:415;width:172;height:14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6;top:417;width:177;height:14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2;top:419;width:183;height:15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7;top:421;width:190;height:15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2;top:425;width:197;height:16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7;top:426;width:202;height:17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1;top:428;width:210;height:17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1;top:432;width:210;height:17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1;top:434;width:212;height:16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7;top:435;width:208;height:16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2;top:438;width:205;height:16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8;top:441;width:198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3;top:468;width:165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9;top:470;width:162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3;top:472;width:158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8;top:475;width:155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3;top:477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8;top:479;width:146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4;top:482;width:142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8;top:485;width:139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3;top:487;width:135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7;top:488;width:132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9;top:492;width:132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6;top:494;width:137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4;top:496;width:139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0;top:499;width:143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7;top:501;width:149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5;top:504;width:153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1;top:507;width:157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8;top:508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6;top:511;width:166;height:13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2;top:513;width:170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9;top:516;width:174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5;top:518;width:180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2;top:520;width:184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9;top:522;width:189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5;top:525;width:193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2;top:527;width:199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9;top:529;width:201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5;top:533;width:207;height:17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2;top:534;width:213;height:17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8;top:536;width:217;height:18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4;top:538;width:223;height:18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1;top:542;width:227;height:1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7;top:543;width:233;height:1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2;top:545;width:238;height:19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9;top:549;width:243;height:20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4;top:551;width:249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1;top:552;width:255;height:21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6;top:554;width:260;height:21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3;top:558;width:265;height:22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8;top:560;width:271;height:2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5;top:561;width:275;height:22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5;top:563;width:276;height:2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5;top:567;width:278;height:2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0;top:569;width:275;height:2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5;top:570;width:272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1;top:572;width:267;height:21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5;top:576;width:264;height:21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1;top:578;width:259;height:20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6;top:579;width:256;height:20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0;top:582;width:254;height:20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5;top:585;width:250;height:19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0;top:587;width:247;height:19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5;top:588;width:242;height:1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9;top:591;width:240;height:19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4;top:593;width:237;height:18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9;top:596;width:234;height:18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4;top:597;width:230;height:18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8;top:600;width:227;height:18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3;top:602;width:223;height:17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7;top:604;width:221;height:17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2;top:607;width:217;height:17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7;top:609;width:213;height:17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1;top:646;width:167;height:13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5;top:650;width:165;height:12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1;top:651;width:159;height:12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4;top:653;width:158;height:12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0;top:656;width:154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3;top:659;width:151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8;top:661;width:148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2;top:663;width:146;height:11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7;top:666;width:142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1;top:669;width:138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6;top:670;width:134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0;top:672;width:131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4;top:676;width:130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8;top:678;width:126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2;top:680;width:124;height:9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7;top:683;width:120;height:9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1;top:685;width:117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5;top:687;width:114;height:9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9;top:689;width:112;height:8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3;top:692;width:109;height:8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7;top:695;width:107;height:8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1;top:696;width:104;height:8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6;top:698;width:100;height:8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9;top:702;width:98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4;top:704;width:95;height:7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7;top:705;width:92;height:7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2;top:709;width:90;height:7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5;top:711;width:88;height:6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0;top:713;width:84;height:6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3;top:716;width:82;height:6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7;top:718;width:79;height:6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2;top:720;width:75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5;top:723;width:73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0;top:725;width:71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3;top:727;width:69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8;top:730;width:65;height:4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1;top:733;width:64;height:4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5;top:734;width:61;height:4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9;top:736;width:57;height:4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3;top:739;width:56;height:4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7;top:742;width:53;height:39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1;top:743;width:50;height:39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5;top:746;width:48;height:3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7;top:748;width:47;height:3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2;top:751;width:44;height:3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6;top:752;width:40;height:3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0;top:755;width:38;height:2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3;top:758;width:37;height:2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0;top:228;width:938;height:1073">
                  <v:shape id="shape_0" coordsize="73,57" path="m0,55l67,0l71,4l73,9l14,57l7,57l0,55xe" fillcolor="#e8ce80" stroked="f" o:allowincell="f" style="position:absolute;left:5217;top:760;width:34;height:24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761;width:31;height:2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5;top:765;width:29;height:2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8;top:767;width:27;height:19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3;top:769;width:24;height:16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6;top:770;width:22;height:16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1;top:774;width:19;height:13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3;top:776;width:19;height:12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8;top:777;width:15;height:11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2;top:779;width:12;height:8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4;top:783;width:11;height:5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9;top:785;width:8;height:3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2;top:786;width:6;height:3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6;top:788;width:5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0;top:791;width:2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3;top:79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7;top:79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5;top:228;width:347;height:56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39;top:23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2;top:234;width:5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5;top:237;width:83;height:7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7;top:239;width:92;height:8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3;top:241;width:97;height:8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6;top:245;width:174;height:1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6;top:247;width:174;height:1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7;top:250;width:173;height:1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8;top:255;width:172;height:14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9;top:258;width:170;height:14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9;top:262;width:170;height:14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0;top:265;width:167;height:14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0;top:270;width:166;height:1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1;top:273;width:165;height:1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1;top:279;width:164;height:13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0;top:282;width:163;height:13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9;top:288;width:162;height:1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8;top:292;width:160;height:13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7;top:299;width:159;height:1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4;top:305;width:158;height:1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2;top:309;width:157;height:1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9;top:316;width:158;height:1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5;top:322;width:159;height:1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3;top:326;width:158;height:1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9;top:331;width:162;height:13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5;top:335;width:164;height:1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4;top:305;width:214;height:17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4;top:305;width:217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3;top:306;width:221;height:1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2;top:307;width:224;height:18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1;top:308;width:229;height:1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1;top:309;width:231;height:18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1;top:309;width:232;height:1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0;top:312;width:235;height:19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0;top:314;width:238;height:19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0;top:315;width:239;height:1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0;top:317;width:241;height:19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0;top:318;width:242;height:20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0;top:321;width:243;height:20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0;top:323;width:246;height:20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0;top:325;width:248;height:20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0;top:326;width:249;height:20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0;top:329;width:251;height:20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0;top:331;width:251;height:20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1;top:333;width:251;height:20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1;top:335;width:254;height:20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1;top:336;width:255;height:21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1;top:339;width:256;height:21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2;top:342;width:257;height:21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2;top:344;width:258;height:21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3;top:346;width:257;height:21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3;top:348;width:258;height:2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3;top:351;width:259;height:21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4;top:354;width:259;height:21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4;top:355;width:260;height:2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4;top:358;width:262;height:21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5;top:360;width:262;height:2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5;top:363;width:263;height:2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6;top:365;width:263;height:2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6;top:368;width:263;height:21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7;top:372;width:262;height:2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9;top:373;width:262;height:21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0;top:376;width:262;height:2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0;top:380;width:262;height:2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1;top:381;width:262;height:2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2;top:384;width:260;height:2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3;top:388;width:260;height:21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3;top:390;width:260;height:21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4;top:393;width:259;height:2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5;top:397;width:259;height:21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7;top:399;width:258;height:21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8;top:402;width:257;height:21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9;top:406;width:256;height:21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0;top:409;width:255;height:21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2;top:413;width:252;height:20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2;top:416;width:251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3;top:419;width:250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4;top:424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6;top:426;width:247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7;top:43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8;top:435;width:243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0;top:439;width:240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1;top:443;width:238;height:1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1;top:44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2;top:451;width:235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5;top:456;width:232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6;top:460;width:229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7;top:442;width:262;height:2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9;top:442;width:262;height:2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0;top:442;width:262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0;top:444;width:264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3;top:445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4;top:449;width:262;height:2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6;top:451;width:260;height:2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7;top:453;width:262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9;top:455;width:260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9;top:458;width:262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2;top:460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3;top:463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5;top:465;width:259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7;top:468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9;top:470;width:256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0;top:473;width:256;height:2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2;top:475;width:255;height:20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3;top:478;width:255;height:20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5;top:481;width:254;height:20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8;top:483;width:251;height:20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9;top:486;width:251;height:20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0;top:489;width:251;height:20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2;top:491;width:249;height:20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4;top:494;width:248;height:20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7;top:498;width:247;height:20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8;top:499;width:246;height:2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0;top:502;width:243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2;top:506;width:241;height:19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5;top:508;width:240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6;top:511;width:239;height:19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8;top:515;width:238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0;top:516;width:235;height:19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3;top:519;width:233;height:19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5;top:523;width:231;height:19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6;top:526;width:230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8;top:530;width:227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1;top:533;width:226;height:18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3;top:535;width:224;height:18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4;top:540;width:223;height:1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6;top:543;width:221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0;top:545;width:217;height:1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2;top:549;width:215;height:17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3;top:552;width:214;height:17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5;top:556;width:212;height:1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8;top:559;width:209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1;top:561;width:206;height:17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2;top:565;width:205;height:17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4;top:568;width:202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7;top:572;width:200;height:16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0;top:575;width:197;height:16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1;top:578;width:196;height:16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3;top:582;width:193;height:15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6;top:585;width:191;height:15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9;top:589;width:188;height:15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0;top:593;width:185;height:15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3;top:596;width:183;height:15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6;top:600;width:179;height:14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8;top:604;width:175;height:14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0;top:608;width:173;height:14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3;top:612;width:170;height:14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6;top:616;width:165;height:13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8;top:621;width:162;height:13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1;top:625;width:157;height:13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3;top:631;width:154;height:12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6;top:635;width:148;height:12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7;top:641;width:146;height:11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1;top:645;width:139;height:1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3;top:651;width:134;height:11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5;top:657;width:130;height:10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8;top:662;width:124;height:10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0;top:669;width:117;height:9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3;top:676;width:111;height:9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6;top:683;width:103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7;top:690;width:97;height:8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0;top:699;width:88;height:7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2;top:708;width:78;height:6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5;top:718;width:66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6;top:733;width:53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9;top:761;width:16;height:1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2;top:769;width:8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4;top:776;width:4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5;top:779;width:2;height: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7;top:784;width:0;height: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9;top:78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2;top:79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3;top:79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4;top:79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6;top:79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0;top:234;width:327;height:55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23;top:129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4;top:129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4;top:130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4;top:130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6;top:130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6;top:130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6;top:1302;width:247;height:154">
                  <v:shape id="shape_0" coordsize="16,14" path="m0,9l11,0l16,1l2,14l0,9xe" fillcolor="#dfb944" stroked="f" o:allowincell="f" style="position:absolute;left:4626;top:1302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6;top:1302;width:3;height:2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6;top:1303;width:4;height: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6;top:1304;width:5;height: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6;top:1304;width:7;height: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7;top:1305;width:7;height: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7;top:1305;width:10;height: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7;top:1306;width:10;height:6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8;top:1306;width:11;height: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8;top:1307;width:12;height: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8;top:1307;width:13;height: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9;top:1308;width:14;height:1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9;top:1309;width:15;height:1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9;top:1309;width:16;height:1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0;top:1309;width:16;height:1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0;top:1309;width:19;height:1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0;top:1311;width:20;height:1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1;top:1311;width:21;height:1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1;top:1312;width:22;height:17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1;top:1312;width:23;height:1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2;top:1313;width:23;height:1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2;top:1314;width:24;height:1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2;top:1314;width:27;height:2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3;top:1315;width:27;height:2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5;top:1315;width:28;height:2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5;top:1316;width:29;height:2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5;top:1316;width:30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6;top:1317;width:30;height:2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7;top:1317;width:30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8;top:1318;width:31;height:2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8;top:1318;width:32;height:2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9;top:1318;width:33;height:2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0;top:1320;width:32;height:2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0;top:1320;width:34;height:2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1;top:1321;width:34;height:2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3;top:1321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4;top:1322;width:36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4;top:1322;width:37;height:2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4;top:1323;width:37;height:2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5;top:1324;width:37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6;top:1326;width:36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6;top:1328;width:36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7;top:1328;width:34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8;top:1330;width:33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9;top:1331;width:33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9;top:1332;width:33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0;top:1334;width:33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2;top:1335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3;top:1337;width:32;height: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3;top:1338;width:32;height:2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3;top:1339;width:32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4;top:1341;width:32;height: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5;top:1342;width:31;height:2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5;top:1343;width:32;height: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6;top:1346;width:31;height: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7;top:1346;width:31;height:2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7;top:1348;width:31;height: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8;top:1349;width:31;height:2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0;top:1350;width:30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1;top:1352;width:30;height:2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1;top:1354;width:30;height: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2;top:1355;width:29;height: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2;top:1355;width:30;height:2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3;top:1356;width:30;height:2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3;top:1357;width:31;height:2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4;top:1358;width:31;height:2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5;top:1359;width:30;height:2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6;top:1362;width:30;height:2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6;top:1363;width:31;height:2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7;top:1364;width:31;height:2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9;top:1364;width:31;height:2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0;top:1365;width:30;height:2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0;top:1366;width:30;height:2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1;top:1367;width:30;height:2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1;top:1368;width:31;height:2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1;top:1369;width:32;height:2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2;top:1371;width:32;height:2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3;top:1372;width:31;height:2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4;top:1373;width:31;height:2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7;top:1373;width:30;height:2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8;top:1374;width:30;height:2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9;top:1376;width:30;height:2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0;top:1377;width:29;height:2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0;top:1379;width:29;height:2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1;top:1380;width:29;height:2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2;top:1381;width:29;height: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3;top:1382;width:29;height:2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4;top:1382;width:29;height:2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6;top:1383;width:29;height: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7;top:1384;width:29;height:2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8;top:1384;width:30;height:2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9;top:1385;width:29;height: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0;top:1386;width:29;height: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1;top:1386;width:30;height:2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2;top:1388;width:30;height: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4;top:1389;width:30;height: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5;top:1389;width:31;height: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6;top:1390;width:31;height:2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7;top:1390;width:30;height: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8;top:1390;width:31;height: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8;top:1391;width:32;height: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9;top:1392;width:32;height: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0;top:1392;width:33;height:2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1;top:1393;width:33;height:2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4;top:1394;width:32;height:2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5;top:1394;width:32;height:2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6;top:1396;width:32;height:2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7;top:1397;width:32;height:2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7;top:1397;width:34;height:2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8;top:1398;width:34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9;top:1398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2;top:1399;width:33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3;top:1399;width:33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5;top:1399;width:32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6;top:1400;width:33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7;top:1401;width:33;height: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0;top:1401;width:32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1;top:1402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3;top:1403;width:31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4;top:1403;width:31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5;top:1405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6;top:1406;width:32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9;top:1406;width:31;height: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1;top:1407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2;top:1408;width:31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4;top:1408;width:29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4;top:1408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7;top:1409;width:30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8;top:1409;width:30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0;top:1410;width:30;height: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1;top:1410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3;top:1411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5;top:1413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6;top:1413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8;top:1414;width:28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9;top:1415;width:28;height: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1;top:1415;width:28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2;top:1416;width:28;height:2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4;top:1417;width:28;height:2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6;top:1417;width:27;height:2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7;top:1417;width:28;height:2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9;top:1417;width:27;height: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0;top:1418;width:28;height:1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2;top:1418;width:29;height:2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3;top:1419;width:28;height:1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5;top:1419;width:28;height:2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7;top:1419;width:28;height:2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8;top:1420;width:29;height: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1;top:1420;width:28;height:2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1;top:1420;width:29;height:2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3;top:1422;width:29;height:1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5;top:1422;width:28;height:2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7;top:1422;width:28;height:2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0;top:1423;width:28;height:1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0;top:1423;width:29;height:1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2;top:1423;width:28;height: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4;top:1424;width:28;height:1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6;top:1424;width:28;height:1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9;top:1424;width:27;height:1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0;top:1425;width:28;height:1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1;top:1425;width:28;height:1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3;top:1425;width:27;height:1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6;top:1426;width:27;height:1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8;top:1426;width:27;height:1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9;top:1426;width:27;height:1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1;top:1426;width:25;height:1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2;top:1426;width:27;height:1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5;top:1426;width:27;height:1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7;top:1427;width:25;height:1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8;top:1427;width:27;height:1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0;top:1428;width:25;height:1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3;top:1428;width:24;height:1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4;top:1430;width:24;height:1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6;top:1430;width:23;height:1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7;top:1431;width:24;height:1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9;top:1431;width:23;height:1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2;top:1432;width:22;height:1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4;top:1433;width:21;height:1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5;top:1433;width:21;height:1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6;top:1434;width:21;height: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8;top:1435;width:20;height:1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1;top:1435;width:20;height: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3;top:1435;width:19;height: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4;top:1436;width:19;height: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6;top:1436;width:17;height:1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7;top:1437;width:17;height: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0;top:1439;width:16;height:1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2;top:1439;width:16;height:1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3;top:1440;width:16;height:1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4;top:1441;width:16;height: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7;top:1441;width:15;height:1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8;top:1442;width:15;height: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0;top:1443;width:14;height: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1;top:1444;width:14;height: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2;top:1444;width:14;height: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4;top:1444;width:13;height: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6;top:1445;width:13;height: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8;top:1447;width:12;height: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0;top:1448;width:11;height: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1;top:1449;width:11;height: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1;top:906;width:612;height:568">
                  <v:shape id="shape_0" coordsize="30,23" path="m0,21l26,0l30,2l5,23l0,21xe" fillcolor="#f9f5e1" stroked="f" o:allowincell="f" style="position:absolute;left:4868;top:1451;width:10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0;top:1452;width:8;height: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1;top:1452;width:8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3;top:1453;width:7;height: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4;top:1454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5;top:1454;width:8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8;top:1455;width:7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9;top:1456;width:7;height: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1;top:1456;width:5;height: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3;top:1457;width:4;height: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5;top:1458;width:4;height: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6;top:1460;width:4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8;top:1461;width:3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9;top:1462;width:3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1;top:1463;width:2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3;top:1463;width:2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4;top:1463;width:2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6;top:14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7;top:146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9;top:146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2;top:146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3;top:146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4;top:146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5;top:147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7;top:147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0;top:147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1;top:147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2;top:147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3;top:1300;width:277;height:1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1;top:906;width:17;height:14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2;top:906;width:19;height:17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3;top:909;width:21;height:17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4;top:911;width:23;height:19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5;top:913;width:27;height:2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7;top:913;width:29;height:24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7;top:915;width:33;height:2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7;top:916;width:38;height:3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7;top:916;width:40;height:3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8;top:918;width:44;height:3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0;top:919;width:45;height:3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1;top:921;width:48;height:3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1;top:923;width:52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1;top:924;width:55;height:4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0;top:925;width:58;height:5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0;top:927;width:62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0;top:929;width:64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0;top:930;width:66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8;top:934;width:71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8;top:936;width:73;height:6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8;top:938;width:75;height:6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0;top:940;width:76;height:6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0;top:942;width:78;height:67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1;top:946;width:79;height:67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1;top:949;width:80;height:6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2;top:952;width:80;height:6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3;top:955;width:80;height:6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4;top:958;width:80;height:6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6;top:961;width:79;height:6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8;top:966;width:78;height:6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0;top:969;width:76;height:6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2;top:974;width:74;height:6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4;top:977;width:73;height:6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5;top:982;width:73;height:6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8;top:985;width:71;height:6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0;top:988;width:70;height:6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2;top:993;width:67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3;top:996;width:66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5;top:1001;width:65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6;top:1004;width:65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7;top:1009;width:64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9;top:1012;width:62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0;top:1017;width:61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2;top:1021;width:58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4;top:1026;width:57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5;top:1030;width:57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5;top:1034;width:57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6;top:1039;width:56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6;top:1043;width:56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7;top:1047;width:55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7;top:1051;width:55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6;top:1057;width:57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5;top:1060;width:58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4;top:1064;width:59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4;top:1068;width:59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2;top:1072;width:62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1;top:1077;width:63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1;top:1081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1;top:1085;width:66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1;top:1088;width:67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1;top:1092;width:69;height:6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1;top:1094;width:71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1;top:1097;width:73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1;top:1101;width:75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1;top:1103;width:76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1;top:1106;width:79;height:6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1;top:1109;width:81;height:6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2;top:1111;width:81;height: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4;top:1114;width:82;height:7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5;top:1118;width:82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6;top:1120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7;top:1124;width:86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8;top:1127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9;top:1129;width:89;height: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0;top:1130;width:91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2;top:1131;width:94;height:7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3;top:1134;width:96;height:7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4;top:1136;width:98;height: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5;top:1138;width:99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6;top:1138;width:101;height:8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8;top:1141;width:103;height:8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0;top:1143;width:105;height:8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2;top:1145;width:106;height:8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2;top:1147;width:109;height:8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4;top:1147;width:109;height:9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5;top:1150;width:112;height:9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6;top:1152;width:114;height:9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9;top:1154;width:115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0;top:1156;width:117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1;top:1156;width:120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4;top:1159;width:120;height: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7;top:1161;width:122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9;top:974;width:362;height:28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0;top:972;width:369;height:2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3;top:971;width:371;height:2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6;top:970;width:375;height:29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8;top:969;width:380;height:3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9;top:967;width:386;height:3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2;top:967;width:389;height:3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6;top:966;width:392;height:3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8;top:965;width:397;height:31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2;top:965;width:399;height:31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6;top:965;width:399;height:3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8;top:966;width:403;height:3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2;top:966;width:404;height:3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5;top:966;width:406;height:3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9;top:966;width:408;height:32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2;top:966;width:409;height:32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5;top:966;width:412;height:32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9;top:966;width:413;height:32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3;top:966;width:412;height:3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6;top:967;width:414;height:3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0;top:967;width:413;height:3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4;top:969;width:413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7;top:970;width:413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0;top:971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4;top:974;width:414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8;top:975;width:413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2;top:976;width:414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5;top:977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8;top:978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2;top:980;width:414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5;top:982;width:413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0;top:984;width:409;height:3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3;top:985;width:407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7;top:990;width:405;height:3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9;top:993;width:405;height:3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0;top:995;width:405;height:3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2;top:1000;width:403;height:3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3;top:1003;width:403;height:3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5;top:1005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6;top:1010;width:404;height:3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7;top:1012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8;top:1017;width:404;height:3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9;top:1020;width:405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0;top:102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1;top:1027;width:403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4;top:1030;width:402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6;top:1034;width:400;height:3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8;top:1038;width:398;height:3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0;top:1042;width:397;height:3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3;top:1046;width:396;height:3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5;top:1049;width:394;height:3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6;top:1053;width:394;height:32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0;top:1058;width:391;height:31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2;top:1061;width:389;height:3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5;top:1066;width:386;height:31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7;top:1069;width:382;height:3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1;top:1076;width:377;height:3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4;top:1081;width:372;height:3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8;top:1087;width:366;height:2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1;top:1093;width:362;height:2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3;top:1100;width:357;height:2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8;top:1105;width:350;height:2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1;top:1111;width:345;height:2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4;top:1118;width:341;height:27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7;top:1124;width:336;height:2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2;top:1129;width:329;height:26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4;top:1137;width:323;height:2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7;top:1143;width:318;height:25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1;top:1150;width:311;height:25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4;top:1156;width:300;height:2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7;top:1163;width:294;height:24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0;top:1300;width:130;height:10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4;top:1303;width:125;height:1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8;top:1309;width:122;height:9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1;top:1318;width:113;height:9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7;top:1329;width:98;height: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1;top:1340;width:87;height:7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6;top:1345;width:84;height:6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4;top:1347;width:81;height: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5;top:1351;width:78;height:6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9;top:1356;width:77;height:6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3;top:1358;width:75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7;top:1360;width:74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1;top:1363;width:72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5;top:1365;width:72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9;top:1367;width:70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4;top:1369;width:69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7;top:1372;width:69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2;top:1374;width:69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4;top:1375;width:71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7;top:1375;width:70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2;top:1376;width:66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4;top:1380;width:66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8;top:1383;width:65;height:5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1;top:1384;width:64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4;top:1388;width:64;height:4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9;top:1391;width:64;height:4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2;top:1391;width:65;height:46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8;top:1392;width:64;height:45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393;width:63;height:45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8;top:1393;width:62;height:45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3;top:1394;width:61;height:44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397;width:57;height:4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2;top:1399;width:55;height:39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7;top:1400;width:54;height:39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2;top:1403;width:49;height:36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7;top:1406;width:45;height:3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2;top:1409;width:40;height:31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7;top:1414;width:38;height:28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2;top:1417;width:37;height:24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6;top:1418;width:36;height:23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2;top:1420;width:32;height:21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6;top:1423;width:32;height:19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2;top:1425;width:29;height:16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8;top:1427;width:27;height:14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2;top:1428;width:25;height:13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9;top:1430;width:2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4;top:1432;width:20;height:1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9;top:1434;width:17;height:7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5;top:1436;width:14;height:5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1;top:1438;width:12;height:4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6;top:1440;width:10;height:2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2;top:1442;width:6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6;top:1443;width:2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3;top:144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1;top:906;width:606;height:5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5;top:1218;width:226;height:2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9;top:1223;width:47;height:6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17;top:1306;width:32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7;top:1058;width:33;height:2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8;top:1074;width:33;height: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2;top:1102;width:35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0;top:1356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1;top:1378;width:60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87;top:1400;width:82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23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23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23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23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23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TextBody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tyle23"/>
        <w:ind w:left="0" w:right="21" w:hanging="0"/>
        <w:rPr/>
      </w:pPr>
      <w:r>
        <w:rPr/>
        <w:t>Российская Федерация</w:t>
      </w:r>
    </w:p>
    <w:p>
      <w:pPr>
        <w:pStyle w:val="Normal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left="0"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left="0"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left="0" w:right="21" w:hanging="0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ind w:left="0"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21» февраля 2018 г.</w:t>
        <w:tab/>
        <w:tab/>
        <w:tab/>
        <w:tab/>
        <w:tab/>
        <w:tab/>
        <w:tab/>
        <w:t xml:space="preserve">                     № 159/НПА</w:t>
      </w:r>
    </w:p>
    <w:p>
      <w:pPr>
        <w:pStyle w:val="Normal"/>
        <w:ind w:left="0"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</w:t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и проведения </w:t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ственных обсуждений </w:t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ветском районе  </w:t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left="0" w:right="0" w:firstLine="5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firstLine="709"/>
        <w:rPr/>
      </w:pP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 </w:t>
      </w:r>
      <w:r>
        <w:rPr>
          <w:b w:val="false"/>
          <w:bCs w:val="false"/>
          <w:sz w:val="24"/>
          <w:szCs w:val="24"/>
        </w:rPr>
        <w:t>в целях обеспечения участия жителей Советского района в осуществлении местного самоуправления,</w:t>
      </w:r>
    </w:p>
    <w:p>
      <w:pPr>
        <w:pStyle w:val="Normal"/>
        <w:tabs>
          <w:tab w:val="clear" w:pos="709"/>
          <w:tab w:val="left" w:pos="0" w:leader="none"/>
        </w:tabs>
        <w:ind w:left="0" w:right="21" w:firstLine="540"/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left="0" w:right="21" w:firstLine="540"/>
        <w:jc w:val="center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 xml:space="preserve">1. Утвердить Порядок </w:t>
      </w:r>
      <w:r>
        <w:rPr>
          <w:b w:val="false"/>
          <w:kern w:val="2"/>
          <w:sz w:val="24"/>
          <w:szCs w:val="24"/>
        </w:rPr>
        <w:t>организации и проведения общественных обсуждений в Советском районе</w:t>
      </w:r>
      <w:r>
        <w:rPr>
          <w:b w:val="false"/>
          <w:bCs w:val="false"/>
          <w:kern w:val="2"/>
          <w:sz w:val="24"/>
          <w:szCs w:val="24"/>
        </w:rPr>
        <w:t xml:space="preserve"> (приложение).</w:t>
      </w:r>
    </w:p>
    <w:p>
      <w:pPr>
        <w:pStyle w:val="ListParagraph"/>
        <w:widowControl/>
        <w:ind w:left="0" w:right="0" w:firstLine="709"/>
        <w:rPr>
          <w:b w:val="false"/>
          <w:b w:val="false"/>
          <w:bCs w:val="false"/>
          <w:kern w:val="2"/>
          <w:sz w:val="24"/>
          <w:szCs w:val="24"/>
        </w:rPr>
      </w:pPr>
      <w:bookmarkStart w:id="0" w:name="sub_1000"/>
      <w:bookmarkEnd w:id="0"/>
      <w:r>
        <w:rPr>
          <w:b w:val="false"/>
          <w:bCs w:val="false"/>
          <w:kern w:val="2"/>
          <w:sz w:val="24"/>
          <w:szCs w:val="24"/>
        </w:rPr>
        <w:t>2. 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3. Настоящее</w:t>
      </w:r>
      <w:r>
        <w:rPr>
          <w:b w:val="false"/>
          <w:sz w:val="24"/>
          <w:szCs w:val="24"/>
        </w:rPr>
        <w:t xml:space="preserve"> решение вступает в силу после его официального опубликования.</w:t>
      </w:r>
    </w:p>
    <w:p>
      <w:pPr>
        <w:pStyle w:val="ListParagraph"/>
        <w:ind w:left="0" w:right="-58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5"/>
        <w:snapToGrid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snapToGrid w:val="false"/>
        <w:ind w:left="0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left="0" w:right="-2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оветского района</w:t>
            </w:r>
          </w:p>
          <w:p>
            <w:pPr>
              <w:pStyle w:val="Normal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right="-2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ринятия решения</w:t>
            </w:r>
          </w:p>
          <w:p>
            <w:pPr>
              <w:pStyle w:val="Normal"/>
              <w:ind w:left="0"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«21» февра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писания:</w:t>
            </w:r>
          </w:p>
          <w:p>
            <w:pPr>
              <w:pStyle w:val="Normal"/>
              <w:ind w:left="0"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«26»  февраля 2018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tabs>
          <w:tab w:val="clear" w:pos="709"/>
          <w:tab w:val="left" w:pos="5850" w:leader="none"/>
        </w:tabs>
        <w:ind w:left="109" w:right="2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Style35"/>
        <w:tabs>
          <w:tab w:val="clear" w:pos="709"/>
          <w:tab w:val="left" w:pos="5850" w:leader="none"/>
        </w:tabs>
        <w:ind w:left="109" w:right="2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ешению Думы Советского района </w:t>
      </w:r>
    </w:p>
    <w:p>
      <w:pPr>
        <w:pStyle w:val="Normal"/>
        <w:tabs>
          <w:tab w:val="clear" w:pos="709"/>
          <w:tab w:val="left" w:pos="0" w:leader="none"/>
        </w:tabs>
        <w:ind w:left="0" w:right="2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21» февраля 2018 г. № 159/НПА</w:t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организации и проведения </w:t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ых обсуждений в Советском районе</w:t>
      </w:r>
    </w:p>
    <w:p>
      <w:pPr>
        <w:pStyle w:val="Normal"/>
        <w:tabs>
          <w:tab w:val="clear" w:pos="709"/>
          <w:tab w:val="left" w:pos="0" w:leader="none"/>
        </w:tabs>
        <w:ind w:left="0"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аздел 1. Общие положения</w:t>
      </w:r>
    </w:p>
    <w:p>
      <w:pPr>
        <w:pStyle w:val="Normal"/>
        <w:widowControl/>
        <w:suppressAutoHyphens w:val="false"/>
        <w:ind w:left="0" w:right="0" w:firstLine="708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right="0" w:firstLine="709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орядок </w:t>
      </w:r>
      <w:r>
        <w:rPr>
          <w:rFonts w:eastAsia="Calibri"/>
          <w:b w:val="false"/>
          <w:sz w:val="24"/>
          <w:szCs w:val="24"/>
          <w:lang w:eastAsia="en-US"/>
        </w:rPr>
        <w:t xml:space="preserve">организации и проведения общественных обсуждений в Советском районе (далее Порядок)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определяет порядок организации и проведения общественных обсуждений на территории Советского района  как одной из форм участия жителей Советского района в осуществлении местного самоуправления по вопросам местного значения Советского района, а именно</w:t>
      </w:r>
      <w:r>
        <w:rPr>
          <w:rFonts w:eastAsia="Calibri"/>
          <w:b w:val="false"/>
          <w:sz w:val="24"/>
          <w:szCs w:val="24"/>
          <w:lang w:eastAsia="en-US"/>
        </w:rPr>
        <w:t xml:space="preserve"> по проектам генеральных планов, по </w:t>
      </w:r>
      <w:r>
        <w:rPr>
          <w:b w:val="false"/>
          <w:sz w:val="24"/>
          <w:szCs w:val="24"/>
          <w:lang w:eastAsia="ru-RU"/>
        </w:rPr>
        <w:t>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ind w:left="0" w:right="0" w:firstLine="709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Настоящий Порядок, в том числе  применяется при организации и проведении общественных обсуждений по вопросам местного значения городских и сельского поселений, входящих в состав Советского района, в случае заключения соглашений о передаче полномочий органов местного самоуправления городских и сельского поселений, входящих в состав Советского района органам местного самоуправления Советского района в порядке, предусмотренно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ind w:left="0" w:right="0" w:hanging="0"/>
        <w:jc w:val="left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аздел 2. Основные понятия, используемые в настоящем Порядке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2.1. Для целей настоящего Порядка применяются следующие основные поняти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1) муниципальные правовые акты – муниципальные правовые акты Советского район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2) организация общественных обсуждений – деятельность, направленная на информирование о проекте, порядке и сроках проведения общественных обсуждений, оповещение о месте, дате открытия, сроках проведения экспозиции или экспозиций проекта, подготовка и официальное опубликование протокола общественных обсуждений и заключения о результатах общественных обсуждений, проведение иных организационных мер, обеспечивающих участие жителей Советского района в общественных обсуждениях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3) организатор общественных обсуждений – орган, осуществляющий организационные действия по подготовке и проведению общественных обсуждений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2.2. Иные понятия применяются в настоящем порядке в тех значениях, в которых они используются для регулирования соответствующих отношений в Градостроительном кодексе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0" w:right="0" w:firstLine="567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аздел 3. Назначение общественных обсуждений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true"/>
        <w:ind w:left="0" w:righ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ab/>
        <w:t>3.1. По проектам, указанным в разделе 1 настоящего Порядка, общественные обсуждения  назначаются постановлением главы Советского района, которое должно содержать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опрос, выносимый на общественные обсу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срок подготовки оповещения о начале общественных обсуж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места</w:t>
      </w:r>
      <w:r>
        <w:rPr>
          <w:b w:val="false"/>
          <w:bCs w:val="false"/>
          <w:sz w:val="24"/>
          <w:szCs w:val="24"/>
          <w:lang w:eastAsia="ru-RU"/>
        </w:rPr>
        <w:t xml:space="preserve"> размещения проекта, подлежащего рассмотрению на общественных обсуждениях, и информационных материалов к нем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дату, место, </w:t>
      </w:r>
      <w:r>
        <w:rPr>
          <w:b w:val="false"/>
          <w:bCs w:val="false"/>
          <w:sz w:val="24"/>
          <w:szCs w:val="24"/>
          <w:lang w:eastAsia="ru-RU"/>
        </w:rPr>
        <w:t xml:space="preserve">открытия экспозиции или экспозиций проекта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дата, место проведения консультирования посетителей экспозици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/>
      </w:pPr>
      <w:r>
        <w:rPr>
          <w:b w:val="false"/>
          <w:bCs w:val="false"/>
          <w:sz w:val="24"/>
          <w:szCs w:val="24"/>
          <w:lang w:eastAsia="ru-RU"/>
        </w:rPr>
        <w:t>сведения об организаторе общественных обсуждений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рядок, сроки приема предложений и замечаний по вопросу, вынесенному на общественные обсу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true"/>
        <w:ind w:left="0" w:right="0" w:firstLine="567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рядок проведения общественных обсуждений.</w:t>
      </w:r>
    </w:p>
    <w:p>
      <w:pPr>
        <w:pStyle w:val="Normal"/>
        <w:spacing w:before="240" w:after="0"/>
        <w:ind w:left="1353" w:righ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4. Порядок организации и проведения общественных обсуждений </w:t>
      </w:r>
    </w:p>
    <w:p>
      <w:pPr>
        <w:pStyle w:val="Normal"/>
        <w:ind w:left="0" w:right="28" w:firstLine="709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left="0" w:right="28" w:firstLine="709"/>
        <w:rPr/>
      </w:pPr>
      <w:r>
        <w:rPr>
          <w:b w:val="false"/>
          <w:bCs w:val="false"/>
          <w:sz w:val="24"/>
          <w:szCs w:val="24"/>
          <w:lang w:eastAsia="ru-RU"/>
        </w:rPr>
        <w:t xml:space="preserve">4.1. Организатором общественных обсуждений по проектам правил землепользования и застройки, </w:t>
      </w:r>
      <w:r>
        <w:rPr>
          <w:b w:val="false"/>
          <w:sz w:val="24"/>
          <w:szCs w:val="24"/>
          <w:lang w:eastAsia="ru-RU"/>
        </w:rPr>
        <w:t>проектам, предусматривающим внесение изменений в утвержденные правила землепользования и застройки,</w:t>
      </w:r>
      <w:r>
        <w:rPr>
          <w:b w:val="false"/>
          <w:bCs w:val="false"/>
          <w:sz w:val="24"/>
          <w:szCs w:val="24"/>
          <w:lang w:eastAsia="ru-RU"/>
        </w:rPr>
        <w:t xml:space="preserve">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является комиссия по подготовке Правил землепользования и застройки администрации Советского района.</w:t>
      </w:r>
    </w:p>
    <w:p>
      <w:pPr>
        <w:pStyle w:val="Normal"/>
        <w:ind w:left="0" w:right="28" w:firstLine="709"/>
        <w:rPr/>
      </w:pPr>
      <w:r>
        <w:rPr>
          <w:b w:val="false"/>
          <w:sz w:val="24"/>
          <w:szCs w:val="24"/>
        </w:rPr>
        <w:t xml:space="preserve">4.2.  </w:t>
      </w:r>
      <w:r>
        <w:rPr>
          <w:b w:val="false"/>
          <w:bCs w:val="false"/>
          <w:sz w:val="24"/>
          <w:szCs w:val="24"/>
          <w:lang w:eastAsia="ru-RU"/>
        </w:rPr>
        <w:t xml:space="preserve">Организатором общественных обсуждений по проектам генеральных планов, по проектам планировки территории, проектам межевания территории, проектам правил благоустройства территорий, </w:t>
      </w:r>
      <w:r>
        <w:rPr>
          <w:b w:val="false"/>
          <w:sz w:val="24"/>
          <w:szCs w:val="24"/>
          <w:lang w:eastAsia="ru-RU"/>
        </w:rPr>
        <w:t xml:space="preserve">проектам, предусматривающим внесение изменений в один из указанных утвержденных документов, </w:t>
      </w:r>
      <w:r>
        <w:rPr>
          <w:b w:val="false"/>
          <w:bCs w:val="false"/>
          <w:sz w:val="24"/>
          <w:szCs w:val="24"/>
          <w:lang w:eastAsia="ru-RU"/>
        </w:rPr>
        <w:t>является управление архитектуры и градостроительства администрации Советского района.</w:t>
      </w:r>
    </w:p>
    <w:p>
      <w:pPr>
        <w:pStyle w:val="Normal"/>
        <w:ind w:left="0" w:right="28" w:firstLine="709"/>
        <w:rPr/>
      </w:pPr>
      <w:r>
        <w:rPr>
          <w:b w:val="false"/>
          <w:bCs w:val="false"/>
          <w:sz w:val="24"/>
          <w:szCs w:val="24"/>
          <w:lang w:eastAsia="ru-RU"/>
        </w:rPr>
        <w:t xml:space="preserve">4.3. Организатор общественных обсуждений в целях подготовки и проведения общественных обсуждений в соответствии с требованиями и в сроки установленные статьей 5.1. </w:t>
      </w:r>
      <w:r>
        <w:rPr>
          <w:b w:val="false"/>
          <w:sz w:val="24"/>
          <w:szCs w:val="24"/>
        </w:rPr>
        <w:t>Градостроительного кодекса Российской Федерации</w:t>
      </w:r>
      <w:r>
        <w:rPr>
          <w:b w:val="false"/>
          <w:bCs w:val="false"/>
          <w:sz w:val="24"/>
          <w:szCs w:val="24"/>
          <w:lang w:eastAsia="ru-RU"/>
        </w:rPr>
        <w:t xml:space="preserve"> осуществляет следующие полномочия:</w:t>
      </w:r>
    </w:p>
    <w:p>
      <w:pPr>
        <w:pStyle w:val="Normal"/>
        <w:widowControl/>
        <w:suppressAutoHyphens w:val="false"/>
        <w:spacing w:before="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1) оповещение о начале общественных обсуждений, по форме согласно приложению 1 к настоящему Порядку;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Советского района (далее - официальный сайт) и открытие экспозиции или экспозиций такого проекта;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4) подготовку и опубликование протокола общественных обсуждений, по  форме согласно приложению 2 к настоящему Порядку;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5) подготовку и опубликование заключения о результатах общественных обсуждений, по форме согласно приложению 4 к настоящему Порядку.</w:t>
      </w:r>
    </w:p>
    <w:p>
      <w:pPr>
        <w:pStyle w:val="Normal"/>
        <w:widowControl/>
        <w:suppressAutoHyphens w:val="false"/>
        <w:spacing w:before="240" w:after="0"/>
        <w:ind w:left="0" w:right="0" w:firstLine="567"/>
        <w:contextualSpacing/>
        <w:rPr/>
      </w:pPr>
      <w:r>
        <w:rPr>
          <w:b w:val="false"/>
          <w:bCs w:val="false"/>
          <w:sz w:val="24"/>
          <w:szCs w:val="24"/>
          <w:lang w:eastAsia="ru-RU"/>
        </w:rPr>
        <w:t>4.4. Обработка персональных данных участников общественных обсуждений осуществляется с учетом требований, установленных Федеральным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 законом</w:t>
      </w:r>
      <w:r>
        <w:rPr>
          <w:b w:val="false"/>
          <w:bCs w:val="false"/>
          <w:sz w:val="24"/>
          <w:szCs w:val="24"/>
          <w:lang w:eastAsia="ru-RU"/>
        </w:rPr>
        <w:t xml:space="preserve"> от 27.07.2006 № 152-ФЗ «О персональных данных».</w:t>
      </w:r>
    </w:p>
    <w:p>
      <w:pPr>
        <w:pStyle w:val="Normal"/>
        <w:widowControl/>
        <w:suppressAutoHyphens w:val="false"/>
        <w:spacing w:before="240" w:after="0"/>
        <w:ind w:left="0" w:right="0" w:firstLine="567"/>
        <w:contextualSpacing/>
        <w:rPr/>
      </w:pPr>
      <w:r>
        <w:rPr>
          <w:b w:val="false"/>
          <w:bCs w:val="false"/>
          <w:sz w:val="24"/>
          <w:szCs w:val="24"/>
          <w:lang w:eastAsia="ru-RU"/>
        </w:rPr>
        <w:t xml:space="preserve">4.5. </w:t>
      </w:r>
      <w:r>
        <w:rPr>
          <w:b w:val="false"/>
          <w:sz w:val="24"/>
          <w:szCs w:val="24"/>
        </w:rPr>
        <w:t>Информационные стенды, на которых размещаются оповещения о начале общественных обсуждений, должны:</w:t>
      </w:r>
    </w:p>
    <w:p>
      <w:pPr>
        <w:pStyle w:val="Normal"/>
        <w:spacing w:before="0" w:after="0"/>
        <w:ind w:left="0" w:right="26" w:firstLine="539"/>
        <w:contextualSpacing/>
        <w:rPr/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bCs w:val="false"/>
          <w:sz w:val="24"/>
          <w:szCs w:val="24"/>
          <w:lang w:eastAsia="ru-RU"/>
        </w:rPr>
        <w:t xml:space="preserve">размещаться около здания </w:t>
      </w:r>
      <w:r>
        <w:rPr>
          <w:b w:val="false"/>
          <w:sz w:val="24"/>
          <w:szCs w:val="24"/>
        </w:rPr>
        <w:t xml:space="preserve">администрации Советского района </w:t>
      </w:r>
      <w:r>
        <w:rPr>
          <w:b w:val="false"/>
          <w:bCs w:val="false"/>
          <w:sz w:val="24"/>
          <w:szCs w:val="24"/>
          <w:lang w:eastAsia="ru-RU"/>
        </w:rPr>
        <w:t>в месте, обеспечивающем свободный доступ к ним граждан, в том числе инвалидов использующих кресла-коляски;</w:t>
      </w:r>
    </w:p>
    <w:p>
      <w:pPr>
        <w:pStyle w:val="Normal"/>
        <w:widowControl/>
        <w:suppressAutoHyphens w:val="false"/>
        <w:ind w:left="0" w:right="0" w:firstLine="54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2) максимально заметны, хорошо просматриваемы и функциональны;</w:t>
      </w:r>
    </w:p>
    <w:p>
      <w:pPr>
        <w:pStyle w:val="Normal"/>
        <w:spacing w:before="0" w:after="0"/>
        <w:ind w:left="0" w:right="26" w:firstLine="426"/>
        <w:contextualSpacing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6. Проведение экспозиции проекта, подлежащего рассмотрению на общественных обсуждениях:</w:t>
      </w:r>
    </w:p>
    <w:p>
      <w:pPr>
        <w:pStyle w:val="Standard"/>
        <w:tabs>
          <w:tab w:val="clear" w:pos="709"/>
          <w:tab w:val="left" w:pos="1020" w:leader="none"/>
        </w:tabs>
        <w:bidi w:val="0"/>
        <w:ind w:left="0" w:right="0" w:firstLine="567"/>
        <w:jc w:val="both"/>
        <w:rPr/>
      </w:pPr>
      <w:r>
        <w:rPr>
          <w:bCs/>
          <w:lang w:eastAsia="ru-RU"/>
        </w:rPr>
        <w:t xml:space="preserve">1) здание, в котором  проводится экспозиция проекта, подлежащего рассмотрению на общественных обсуждениях, должно быть расположено с учетом пешеходной доступности для заявителей от остановок  </w:t>
      </w:r>
      <w:r>
        <w:rPr>
          <w:color w:val="000000"/>
        </w:rPr>
        <w:t>общественного транспорта, оборудовано отдельным входом для свободного доступа заявителей.</w:t>
      </w:r>
    </w:p>
    <w:p>
      <w:pPr>
        <w:pStyle w:val="Standard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/>
        <w:suppressAutoHyphens w:val="false"/>
        <w:ind w:left="0" w:right="0"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</w:t>
        <w:br/>
        <w:t>о телефонных номерах справочной службы.</w:t>
      </w:r>
    </w:p>
    <w:p>
      <w:pPr>
        <w:pStyle w:val="Standard"/>
        <w:tabs>
          <w:tab w:val="clear" w:pos="709"/>
          <w:tab w:val="left" w:pos="1020" w:leader="none"/>
        </w:tabs>
        <w:bidi w:val="0"/>
        <w:ind w:left="0" w:right="0" w:firstLine="567"/>
        <w:jc w:val="both"/>
        <w:rPr/>
      </w:pPr>
      <w:r>
        <w:rPr>
          <w:bCs/>
          <w:lang w:eastAsia="ru-RU"/>
        </w:rPr>
        <w:t>2)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экспозиция проекта, подлежащего рассмотрению на общественных обсуждениях, отрывается </w:t>
      </w:r>
      <w:r>
        <w:rPr/>
        <w:t>со дня опубликования оповещения о начале общественных обсуждений</w:t>
      </w:r>
      <w:r>
        <w:rPr>
          <w:b/>
        </w:rPr>
        <w:t xml:space="preserve"> </w:t>
      </w:r>
      <w:r>
        <w:rPr>
          <w:bCs/>
          <w:lang w:eastAsia="ru-RU"/>
        </w:rPr>
        <w:t>и продолжается в течение всего периода проведения общественных обсуждений;</w:t>
      </w:r>
    </w:p>
    <w:p>
      <w:pPr>
        <w:pStyle w:val="Normal"/>
        <w:widowControl/>
        <w:suppressAutoHyphens w:val="false"/>
        <w:ind w:left="0" w:right="0" w:firstLine="54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3) консультирование посетителей экспозиции проводится представителями организатора общественных обсуждений и (или) разработчика проекта, подлежащего рассмотрению на общественных обсуждениях не позднее чем за четырнадцать дней до дня оформления  заключения о результатах общественных обсуждений. </w:t>
      </w:r>
    </w:p>
    <w:p>
      <w:pPr>
        <w:pStyle w:val="Normal"/>
        <w:widowControl/>
        <w:suppressAutoHyphens w:val="false"/>
        <w:ind w:left="0" w:right="0" w:firstLine="54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4) учет посетителей экспозиции проекта, подлежащего рассмотрению на общественных обсуждениях, осуществляется посредством записи в журнале регистрации участников общественных обсуждений,  по форме согласно приложению 3 к настоящему Порядку.</w:t>
      </w:r>
    </w:p>
    <w:p>
      <w:pPr>
        <w:pStyle w:val="Normal"/>
        <w:widowControl/>
        <w:suppressAutoHyphens w:val="false"/>
        <w:ind w:left="0" w:right="0" w:firstLine="54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4.7. 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Normal"/>
        <w:spacing w:before="240" w:after="0"/>
        <w:ind w:left="1353" w:right="567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1353" w:right="567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5. Сроки проведения общественных обсуждений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rPr/>
      </w:pPr>
      <w:r>
        <w:rPr>
          <w:b w:val="false"/>
          <w:bCs w:val="false"/>
          <w:sz w:val="24"/>
          <w:szCs w:val="24"/>
          <w:lang w:eastAsia="ru-RU"/>
        </w:rPr>
        <w:t>5.1 Срок проведения общественных обсуждений по проектам генеральных планов</w:t>
      </w:r>
      <w:r>
        <w:rPr>
          <w:b w:val="false"/>
          <w:sz w:val="24"/>
          <w:szCs w:val="24"/>
        </w:rPr>
        <w:t xml:space="preserve">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  <w:r>
        <w:rPr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5.2.Срок проведения общественных обсуждений по проектам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5.3.Срок проведения общественных обсуждений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. 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rPr/>
      </w:pPr>
      <w:r>
        <w:rPr>
          <w:b w:val="false"/>
          <w:bCs w:val="false"/>
          <w:sz w:val="24"/>
          <w:szCs w:val="24"/>
          <w:lang w:eastAsia="ru-RU"/>
        </w:rPr>
        <w:t xml:space="preserve">5.4 Срок проведения общественных обсуждений по проектам планировки территории, проектам межевания территории </w:t>
      </w:r>
      <w:r>
        <w:rPr>
          <w:b w:val="false"/>
          <w:sz w:val="24"/>
          <w:szCs w:val="24"/>
        </w:rPr>
        <w:t xml:space="preserve">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rPr/>
      </w:pPr>
      <w:r>
        <w:rPr>
          <w:b w:val="false"/>
          <w:bCs w:val="false"/>
          <w:sz w:val="24"/>
          <w:szCs w:val="24"/>
          <w:lang w:eastAsia="ru-RU"/>
        </w:rPr>
        <w:t>5.5. Срок проведения общественных обсуждений по проектам правил благоустройства</w:t>
      </w:r>
      <w:r>
        <w:rPr>
          <w:b w:val="false"/>
          <w:sz w:val="24"/>
          <w:szCs w:val="24"/>
        </w:rPr>
        <w:t xml:space="preserve">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5.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 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5.7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 </w:t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26" w:firstLine="54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 Порядку организации и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оведения общественных 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бсуждений в Советском районе </w:t>
      </w:r>
    </w:p>
    <w:p>
      <w:pPr>
        <w:pStyle w:val="Normal"/>
        <w:spacing w:before="240" w:after="0"/>
        <w:ind w:left="0" w:righ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</w:t>
      </w:r>
    </w:p>
    <w:p>
      <w:pPr>
        <w:pStyle w:val="Normal"/>
        <w:spacing w:before="240" w:after="0"/>
        <w:ind w:left="0" w:right="567" w:firstLine="539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ind w:left="0" w:right="567" w:firstLine="539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ind w:left="0" w:right="0" w:firstLine="54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Советского района от №, постановлением главы Советского района от №   проводятся общественные обсуждения по проекту:</w:t>
      </w:r>
    </w:p>
    <w:p>
      <w:pPr>
        <w:pStyle w:val="Normal"/>
        <w:spacing w:before="240" w:after="0"/>
        <w:ind w:left="0" w:right="567" w:firstLine="539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(наименование проекта, подлежащего рассмотрению на общественных обсуждениях)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Информационные материалы к проекту: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рганизатор общественных обсуждений: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ind w:left="0" w:right="0" w:firstLine="539"/>
        <w:contextualSpacing/>
        <w:jc w:val="center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>(наименование организатора общественных обсуждений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ind w:left="0" w:right="0" w:firstLine="539"/>
        <w:contextualSpacing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jc w:val="center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>(адрес местонахождения организатора общественных обсуждений, телефон)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jc w:val="center"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>(Ф.И.О., должность представителя организатора общественных обсуждений)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/>
      </w:pPr>
      <w:r>
        <w:rPr>
          <w:bCs w:val="false"/>
          <w:sz w:val="24"/>
          <w:szCs w:val="24"/>
          <w:lang w:eastAsia="ru-RU"/>
        </w:rPr>
        <w:t>Срок проведения общественных обсуждений</w:t>
      </w:r>
      <w:r>
        <w:rPr>
          <w:b w:val="false"/>
          <w:bCs w:val="false"/>
          <w:sz w:val="24"/>
          <w:szCs w:val="24"/>
          <w:lang w:eastAsia="ru-RU"/>
        </w:rPr>
        <w:t>: с  «___»________ ____ г. по «___»__________ ____ г.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/>
      </w:pPr>
      <w:r>
        <w:rPr>
          <w:bCs w:val="false"/>
          <w:sz w:val="24"/>
          <w:szCs w:val="24"/>
          <w:lang w:eastAsia="ru-RU"/>
        </w:rPr>
        <w:t>Размещение проекта</w:t>
      </w:r>
      <w:r>
        <w:rPr>
          <w:b w:val="false"/>
          <w:bCs w:val="false"/>
          <w:sz w:val="24"/>
          <w:szCs w:val="24"/>
          <w:lang w:eastAsia="ru-RU"/>
        </w:rPr>
        <w:t xml:space="preserve">: 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фициальный сайт/раздел ________________,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информационный стенд: ________________________,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/>
      </w:pPr>
      <w:r>
        <w:rPr>
          <w:b w:val="false"/>
          <w:bCs w:val="false"/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b w:val="false"/>
          <w:bCs w:val="false"/>
          <w:sz w:val="16"/>
          <w:szCs w:val="16"/>
          <w:lang w:eastAsia="ru-RU"/>
        </w:rPr>
        <w:t>(адрес)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места массового скопления граждан ________________,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/>
      </w:pPr>
      <w:r>
        <w:rPr>
          <w:b w:val="false"/>
          <w:bCs w:val="false"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16"/>
          <w:szCs w:val="16"/>
          <w:lang w:eastAsia="ru-RU"/>
        </w:rPr>
        <w:t>(адрес)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иные места ______________.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/>
      </w:pPr>
      <w:r>
        <w:rPr>
          <w:b w:val="false"/>
          <w:bCs w:val="false"/>
          <w:sz w:val="16"/>
          <w:szCs w:val="16"/>
          <w:lang w:eastAsia="ru-RU"/>
        </w:rPr>
        <w:t xml:space="preserve">                                     </w:t>
      </w:r>
      <w:r>
        <w:rPr>
          <w:b w:val="false"/>
          <w:bCs w:val="false"/>
          <w:sz w:val="16"/>
          <w:szCs w:val="16"/>
          <w:lang w:eastAsia="ru-RU"/>
        </w:rPr>
        <w:t>(адрес)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/>
      </w:pPr>
      <w:r>
        <w:rPr>
          <w:bCs w:val="false"/>
          <w:sz w:val="24"/>
          <w:szCs w:val="24"/>
          <w:lang w:eastAsia="ru-RU"/>
        </w:rPr>
        <w:t>Экспозиция проекта</w:t>
      </w:r>
      <w:r>
        <w:rPr>
          <w:b w:val="false"/>
          <w:bCs w:val="false"/>
          <w:sz w:val="24"/>
          <w:szCs w:val="24"/>
          <w:lang w:eastAsia="ru-RU"/>
        </w:rPr>
        <w:t xml:space="preserve">: 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ериод проведения экспозиции: с  «___»______ _____ г. по «___»__________ ______ г.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дрес размещения экспозиции: ______________________________________.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/>
      </w:pPr>
      <w:r>
        <w:rPr>
          <w:bCs w:val="false"/>
          <w:sz w:val="24"/>
          <w:szCs w:val="24"/>
          <w:lang w:eastAsia="ru-RU"/>
        </w:rPr>
        <w:t>Консультирование посетителей экспозиции проекта</w:t>
      </w:r>
      <w:r>
        <w:rPr>
          <w:b w:val="false"/>
          <w:bCs w:val="false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Дата (время): «___»________ ____ г. с ___ час. по ___ час.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Место проведения:____________________________________</w:t>
      </w:r>
    </w:p>
    <w:p>
      <w:pPr>
        <w:pStyle w:val="Normal"/>
        <w:widowControl/>
        <w:suppressAutoHyphens w:val="false"/>
        <w:spacing w:before="240" w:after="0"/>
        <w:ind w:left="2836" w:right="0" w:firstLine="709"/>
        <w:contextualSpacing/>
        <w:rPr>
          <w:b w:val="false"/>
          <w:b w:val="false"/>
          <w:bCs w:val="false"/>
          <w:sz w:val="16"/>
          <w:szCs w:val="16"/>
          <w:lang w:eastAsia="ru-RU"/>
        </w:rPr>
      </w:pPr>
      <w:r>
        <w:rPr>
          <w:b w:val="false"/>
          <w:bCs w:val="false"/>
          <w:sz w:val="16"/>
          <w:szCs w:val="16"/>
          <w:lang w:eastAsia="ru-RU"/>
        </w:rPr>
        <w:t>(адрес)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едставитель организатора общественных обсуждений _____________________</w:t>
      </w:r>
    </w:p>
    <w:p>
      <w:pPr>
        <w:pStyle w:val="Normal"/>
        <w:widowControl/>
        <w:suppressAutoHyphens w:val="false"/>
        <w:spacing w:before="240" w:after="0"/>
        <w:ind w:left="4963" w:right="0" w:hanging="0"/>
        <w:contextualSpacing/>
        <w:rPr/>
      </w:pPr>
      <w:r>
        <w:rPr>
          <w:b w:val="false"/>
          <w:bCs w:val="false"/>
          <w:sz w:val="16"/>
          <w:szCs w:val="16"/>
          <w:lang w:eastAsia="ru-RU"/>
        </w:rPr>
        <w:t xml:space="preserve">                                       </w:t>
      </w:r>
      <w:r>
        <w:rPr>
          <w:b w:val="false"/>
          <w:bCs w:val="false"/>
          <w:sz w:val="16"/>
          <w:szCs w:val="16"/>
          <w:lang w:eastAsia="ru-RU"/>
        </w:rPr>
        <w:t xml:space="preserve">(Ф.И.О.)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едставитель разработчика проекта  ______________________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left="4963" w:right="0" w:hanging="0"/>
        <w:contextualSpacing/>
        <w:rPr/>
      </w:pPr>
      <w:r>
        <w:rPr>
          <w:b w:val="false"/>
          <w:bCs w:val="false"/>
          <w:sz w:val="16"/>
          <w:szCs w:val="16"/>
          <w:lang w:eastAsia="ru-RU"/>
        </w:rPr>
        <w:t xml:space="preserve">     </w:t>
      </w:r>
      <w:r>
        <w:rPr>
          <w:b w:val="false"/>
          <w:bCs w:val="false"/>
          <w:sz w:val="16"/>
          <w:szCs w:val="16"/>
          <w:lang w:eastAsia="ru-RU"/>
        </w:rPr>
        <w:t xml:space="preserve">(Ф.И.О.) 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/>
      </w:pPr>
      <w:r>
        <w:rPr>
          <w:bCs w:val="false"/>
          <w:sz w:val="24"/>
          <w:szCs w:val="24"/>
          <w:lang w:eastAsia="ru-RU"/>
        </w:rPr>
        <w:t>Прием предложений и замечаний</w:t>
      </w:r>
      <w:r>
        <w:rPr>
          <w:b w:val="false"/>
          <w:bCs w:val="false"/>
          <w:sz w:val="24"/>
          <w:szCs w:val="24"/>
          <w:lang w:eastAsia="ru-RU"/>
        </w:rPr>
        <w:t>:  с  «___»______ ____ г. по «___»________ _____ г.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фициального сайта ___________________;</w:t>
      </w:r>
    </w:p>
    <w:p>
      <w:pPr>
        <w:pStyle w:val="Normal"/>
        <w:widowControl/>
        <w:suppressAutoHyphens w:val="false"/>
        <w:spacing w:before="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в письменной форме по адресу: ___________________________________________ 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jc w:val="center"/>
        <w:rPr/>
      </w:pPr>
      <w:r>
        <w:rPr>
          <w:b w:val="false"/>
          <w:bCs w:val="false"/>
          <w:sz w:val="16"/>
          <w:szCs w:val="16"/>
          <w:lang w:eastAsia="ru-RU"/>
        </w:rPr>
        <w:t xml:space="preserve">                                   </w:t>
      </w:r>
      <w:r>
        <w:rPr>
          <w:b w:val="false"/>
          <w:bCs w:val="false"/>
          <w:sz w:val="16"/>
          <w:szCs w:val="16"/>
          <w:lang w:eastAsia="ru-RU"/>
        </w:rPr>
        <w:t>(адрес организатора общественных обсуждений)</w:t>
      </w:r>
    </w:p>
    <w:p>
      <w:pPr>
        <w:pStyle w:val="Normal"/>
        <w:widowControl/>
        <w:suppressAutoHyphens w:val="false"/>
        <w:spacing w:before="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widowControl/>
        <w:suppressAutoHyphens w:val="false"/>
        <w:ind w:left="0" w:right="0" w:firstLine="54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0" w:right="0" w:firstLine="540"/>
        <w:rPr/>
      </w:pPr>
      <w:r>
        <w:rPr>
          <w:b w:val="false"/>
          <w:sz w:val="24"/>
          <w:szCs w:val="24"/>
          <w:lang w:eastAsia="ru-RU"/>
        </w:rPr>
        <w:t xml:space="preserve"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</w:t>
      </w:r>
      <w:r>
        <w:rPr>
          <w:b w:val="false"/>
          <w:bCs w:val="false"/>
          <w:sz w:val="24"/>
          <w:szCs w:val="24"/>
          <w:lang w:eastAsia="ru-RU"/>
        </w:rPr>
        <w:t xml:space="preserve">в пределах которой проводятся общественные обсуждения, </w:t>
      </w:r>
      <w:r>
        <w:rPr>
          <w:b w:val="false"/>
          <w:sz w:val="24"/>
          <w:szCs w:val="24"/>
          <w:lang w:eastAsia="ru-RU"/>
        </w:rPr>
        <w:t xml:space="preserve">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uppressAutoHyphens w:val="false"/>
        <w:ind w:left="0" w:right="0" w:firstLine="54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 Порядку организации и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оведения общественных 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бсуждений в Советском районе 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ОТОКОЛ ОБЩЕСТВЕННЫХ ОБСУЖДЕНИЙ 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(наименование проекта, подлежащего рассмотрению на общественных обсуждениях)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/>
      </w:pPr>
      <w:r>
        <w:rPr>
          <w:b w:val="false"/>
          <w:bCs w:val="false"/>
          <w:sz w:val="24"/>
          <w:szCs w:val="24"/>
          <w:lang w:eastAsia="ru-RU"/>
        </w:rPr>
        <w:t>№</w:t>
      </w:r>
      <w:r>
        <w:rPr>
          <w:b w:val="false"/>
          <w:bCs w:val="false"/>
          <w:sz w:val="24"/>
          <w:szCs w:val="24"/>
          <w:lang w:eastAsia="ru-RU"/>
        </w:rPr>
        <w:t>____     «___»_____________ _____ г.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рганизатор общественных обсуждений: _________________________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Территория, в пределах которой проводятся общественные обсуждения: ____________________________________________________________________________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/>
      </w:pPr>
      <w:r>
        <w:rPr>
          <w:bCs w:val="false"/>
          <w:sz w:val="24"/>
          <w:szCs w:val="24"/>
          <w:lang w:eastAsia="ru-RU"/>
        </w:rPr>
        <w:t>Оповещение о проведении общественных обсуждений:</w:t>
      </w:r>
      <w:r>
        <w:rPr>
          <w:b w:val="false"/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Дата «____»______________ ______ г.,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источник опубликования ______________________,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фициальный сайт ________________,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информационный стенд, расположенный по адресу: ________________________,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места массового скопления граждан ________________,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иные места ______________. 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/>
      </w:pPr>
      <w:r>
        <w:rPr>
          <w:bCs w:val="false"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b w:val="false"/>
          <w:bCs w:val="false"/>
          <w:sz w:val="24"/>
          <w:szCs w:val="24"/>
          <w:lang w:eastAsia="ru-RU"/>
        </w:rPr>
        <w:t>с  «___»______ ____ г. по «___»__________ ____ г.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/>
      </w:pPr>
      <w:r>
        <w:rPr>
          <w:bCs w:val="false"/>
          <w:sz w:val="24"/>
          <w:szCs w:val="24"/>
          <w:lang w:eastAsia="ru-RU"/>
        </w:rPr>
        <w:t>Экспозиция проекта:</w:t>
      </w:r>
      <w:r>
        <w:rPr>
          <w:b w:val="false"/>
          <w:bCs w:val="false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ериод проведения экспозиции: с  «___»______ _____ г. по «___»__________ ______ г.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Адрес размещения экспозиции: ______________________________________.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Консультирование посетителей экспозиции: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/>
      </w:pPr>
      <w:r>
        <w:rPr>
          <w:b w:val="false"/>
          <w:bCs w:val="false"/>
          <w:sz w:val="24"/>
          <w:szCs w:val="24"/>
          <w:lang w:eastAsia="ru-RU"/>
        </w:rPr>
        <w:t>Дата (время):</w:t>
      </w:r>
      <w:r>
        <w:rPr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 xml:space="preserve">«___»________ ____ г. с ___ час. по ___ час.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Место проведения:____________________________________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едставитель организатора общественных обсуждений _____________________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едставитель разработчика проекта  ______________________                                                     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ием предложений и замечаний: 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/>
      </w:pPr>
      <w:r>
        <w:rPr>
          <w:b w:val="false"/>
          <w:bCs w:val="false"/>
          <w:sz w:val="24"/>
          <w:szCs w:val="24"/>
          <w:lang w:eastAsia="ru-RU"/>
        </w:rPr>
        <w:t>Период приема:</w:t>
      </w:r>
      <w:r>
        <w:rPr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с  «___»______ ____ г. по «___»__________ _____ г.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ступившие предложения: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оступившие замечания: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иложение: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еречень принявших участие в рассмотрении проекта участников общественных обсуждений.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едложения и замечания участников общественных обсуждений по проекту.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иложение 3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 Порядку организации и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оведения общественных 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бсуждений в Советском районе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ЖУРНАЛ РЕГИСТРАЦИИ УЧАСТНИКОВ ОБЩЕСТВЕННЫХ ОБСУЖДЕНИЙ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207260</wp:posOffset>
                </wp:positionV>
                <wp:extent cx="5922010" cy="374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2084"/>
                              <w:gridCol w:w="2410"/>
                              <w:gridCol w:w="2268"/>
                              <w:gridCol w:w="2186"/>
                            </w:tblGrid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66" w:leader="none"/>
                                    </w:tabs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ru-RU"/>
                                    </w:rPr>
                                    <w:t>Фамилия, имя, отчество (при наличии) / для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ru-RU"/>
                                    </w:rPr>
                                    <w:t>Наименование / для юридических л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ru-RU"/>
                                    </w:rPr>
                                    <w:t>Дата рождения / для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ru-RU"/>
                                    </w:rPr>
                                    <w:t>Основной государственный регистрационный номер / для юридических л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04" w:leader="none"/>
                                    </w:tabs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ru-RU"/>
                                    </w:rPr>
                                    <w:t>Адрес места жительства (регистрации) / для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ru-RU"/>
                                    </w:rPr>
                                    <w:t>Место нахождения и адрес / для юридических лиц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дложения и 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0" w:right="567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95.2pt;mso-wrap-distance-left:0pt;mso-wrap-distance-right:9.05pt;mso-wrap-distance-top:0pt;mso-wrap-distance-bottom:0pt;margin-top:173.8pt;mso-position-vertical-relative:page;margin-left:-5.6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2084"/>
                        <w:gridCol w:w="2410"/>
                        <w:gridCol w:w="2268"/>
                        <w:gridCol w:w="2186"/>
                      </w:tblGrid>
                      <w:tr>
                        <w:trPr>
                          <w:trHeight w:val="206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66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ru-RU"/>
                              </w:rPr>
                              <w:t>Фамилия, имя, отчество (при наличии) / для физических лиц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ru-RU"/>
                              </w:rPr>
                              <w:t>Наименование / для юридических ли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ru-RU"/>
                              </w:rPr>
                              <w:t>Дата рождения / для физических лиц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ru-RU"/>
                              </w:rPr>
                              <w:t>Основной государственный регистрационный номер / для юридических ли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04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ru-RU"/>
                              </w:rPr>
                              <w:t>Адрес места жительства (регистрации) / для физических лиц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ru-RU"/>
                              </w:rPr>
                              <w:t>Место нахождения и адрес / для юридических лиц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едложения и замечания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0" w:right="567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/>
      </w:pPr>
      <w:r>
        <w:rPr/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Приложение 4</w:t>
      </w:r>
    </w:p>
    <w:p>
      <w:pPr>
        <w:pStyle w:val="Normal"/>
        <w:widowControl/>
        <w:suppressAutoHyphens w:val="false"/>
        <w:spacing w:before="0" w:after="0"/>
        <w:ind w:left="0" w:right="0" w:hanging="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к Порядку организации и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роведения общественных 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бсуждений в Советском районе 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ЗАКЛЮЧЕНИЕ О РЕЗУЛЬТАТАХ ОБЩЕСТВЕННЫХ ОБСУЖДЕНИЙ 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(наименование проекта, подлежащего рассмотрению на общественных обсуждениях)</w:t>
      </w:r>
    </w:p>
    <w:p>
      <w:pPr>
        <w:pStyle w:val="Normal"/>
        <w:widowControl/>
        <w:suppressAutoHyphens w:val="false"/>
        <w:spacing w:before="0" w:after="0"/>
        <w:ind w:left="0" w:right="0" w:firstLine="539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/>
      </w:pPr>
      <w:r>
        <w:rPr>
          <w:b w:val="false"/>
          <w:bCs w:val="false"/>
          <w:sz w:val="24"/>
          <w:szCs w:val="24"/>
          <w:lang w:eastAsia="ru-RU"/>
        </w:rPr>
        <w:t>№</w:t>
      </w:r>
      <w:r>
        <w:rPr>
          <w:b w:val="false"/>
          <w:bCs w:val="false"/>
          <w:sz w:val="24"/>
          <w:szCs w:val="24"/>
          <w:lang w:eastAsia="ru-RU"/>
        </w:rPr>
        <w:t>____     «___»_____________ 2018 г.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токол общественных обсуждений __________________________________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 от  «___»_____________  ______ №____</w:t>
      </w:r>
    </w:p>
    <w:p>
      <w:pPr>
        <w:pStyle w:val="Normal"/>
        <w:widowControl/>
        <w:suppressAutoHyphens w:val="false"/>
        <w:spacing w:before="240" w:after="0"/>
        <w:ind w:left="0" w:right="0" w:hanging="0"/>
        <w:contextualSpacing/>
        <w:jc w:val="lef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Количество участников общественных обсуждений _____ 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редложения и замечания участников общественных обсуждений: 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Выводы по результатам общественных обсуждений:  </w:t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240" w:after="0"/>
        <w:ind w:left="0" w:right="0" w:firstLine="539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Рекомендации организатора общественных обсуждений: </w:t>
      </w:r>
    </w:p>
    <w:p>
      <w:pPr>
        <w:pStyle w:val="Normal"/>
        <w:widowControl/>
        <w:suppressAutoHyphens w:val="false"/>
        <w:spacing w:before="240" w:after="0"/>
        <w:ind w:left="0" w:right="0" w:firstLine="540"/>
        <w:contextualSpacing/>
        <w:jc w:val="left"/>
        <w:rPr/>
      </w:pPr>
      <w:r>
        <w:rPr/>
      </w:r>
    </w:p>
    <w:sectPr>
      <w:type w:val="nextPage"/>
      <w:pgSz w:w="11906" w:h="16838"/>
      <w:pgMar w:left="1758" w:right="62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bCs w:val="false"/>
        <w:rFonts w:eastAsia="Calibri"/>
        <w:lang w:eastAsia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eastAsia="Calibri"/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eastAsia="Calibri"/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4"/>
        <w:b w:val="false"/>
        <w:szCs w:val="24"/>
        <w:bCs w:val="false"/>
        <w:rFonts w:eastAsia="Calibri"/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4"/>
        <w:b w:val="false"/>
        <w:szCs w:val="24"/>
        <w:bCs w:val="false"/>
        <w:rFonts w:eastAsia="Calibri"/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4"/>
        <w:b w:val="false"/>
        <w:szCs w:val="24"/>
        <w:bCs w:val="false"/>
        <w:rFonts w:eastAsia="Calibri"/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4"/>
        <w:b w:val="false"/>
        <w:szCs w:val="24"/>
        <w:bCs w:val="false"/>
        <w:rFonts w:eastAsia="Calibri"/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4"/>
        <w:b w:val="false"/>
        <w:szCs w:val="24"/>
        <w:bCs w:val="false"/>
        <w:rFonts w:eastAsia="Calibri"/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4"/>
        <w:b w:val="false"/>
        <w:szCs w:val="24"/>
        <w:bCs w:val="false"/>
        <w:rFonts w:eastAsia="Calibri"/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4"/>
        <w:b w:val="false"/>
        <w:szCs w:val="24"/>
        <w:bCs w:val="false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b w:val="false"/>
      <w:bCs w:val="false"/>
      <w:sz w:val="24"/>
      <w:szCs w:val="24"/>
      <w:lang w:eastAsia="en-US"/>
    </w:rPr>
  </w:style>
  <w:style w:type="character" w:styleId="WW8Num3z0">
    <w:name w:val="WW8Num3z0"/>
    <w:qFormat/>
    <w:rPr>
      <w:rFonts w:eastAsia="Calibri"/>
      <w:b w:val="false"/>
      <w:bCs w:val="false"/>
      <w:sz w:val="24"/>
      <w:szCs w:val="24"/>
      <w:lang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eastAsia="Calibri"/>
      <w:b w:val="false"/>
      <w:bCs w:val="false"/>
      <w:sz w:val="24"/>
      <w:szCs w:val="24"/>
    </w:rPr>
  </w:style>
  <w:style w:type="character" w:styleId="WW8Num4z0">
    <w:name w:val="WW8Num4z0"/>
    <w:qFormat/>
    <w:rPr>
      <w:rFonts w:eastAsia="Calibri"/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Calibri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Style17">
    <w:name w:val="Не вступил в силу"/>
    <w:qFormat/>
    <w:rPr>
      <w:rFonts w:cs="Times New Roman"/>
      <w:b/>
      <w:bCs/>
      <w:color w:val="000000"/>
    </w:rPr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b/>
      <w:bCs/>
    </w:rPr>
  </w:style>
  <w:style w:type="character" w:styleId="Style20">
    <w:name w:val="Тема примечания Знак"/>
    <w:basedOn w:val="Style19"/>
    <w:qFormat/>
    <w:rPr/>
  </w:style>
  <w:style w:type="character" w:styleId="Style21">
    <w:name w:val="Текст сноски Знак"/>
    <w:qFormat/>
    <w:rPr>
      <w:b/>
      <w:bCs/>
      <w:lang w:eastAsia="zh-CN"/>
    </w:rPr>
  </w:style>
  <w:style w:type="character" w:styleId="Style22">
    <w:name w:val="Символ сноски"/>
    <w:qFormat/>
    <w:rPr>
      <w:vertAlign w:val="superscript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28">
    <w:name w:val="Абзац"/>
    <w:qFormat/>
    <w:pPr>
      <w:widowControl/>
      <w:suppressAutoHyphens w:val="true"/>
      <w:bidi w:val="0"/>
      <w:spacing w:lineRule="auto" w:line="360"/>
      <w:ind w:left="0"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31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4">
    <w:name w:val="Тема примечания"/>
    <w:basedOn w:val="15"/>
    <w:next w:val="15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2:00Z</dcterms:created>
  <dc:creator>Тихонова Мария Владимировна</dc:creator>
  <dc:description/>
  <dc:language>en-US</dc:language>
  <cp:lastModifiedBy/>
  <cp:lastPrinted>2018-02-19T14:01:00Z</cp:lastPrinted>
  <dcterms:modified xsi:type="dcterms:W3CDTF">2018-02-28T04:26:19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